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OPERA SIĘ NIE OPIE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iedzielę 20 listopada 2016r. o godzinie  17.00  na scenie Ośrodka Chopinowskiego w Szafarni, dla miłośników teatru i opery, toruński impresaryjny Teatr AFISZ wystawi muzyczny spektakl </w:t>
      </w:r>
      <w:r>
        <w:rPr>
          <w:rFonts w:cs="Times New Roman" w:ascii="Times New Roman" w:hAnsi="Times New Roman"/>
          <w:i/>
          <w:sz w:val="24"/>
          <w:szCs w:val="24"/>
        </w:rPr>
        <w:t>Opera się nie opiera</w:t>
      </w:r>
      <w:r>
        <w:rPr>
          <w:rFonts w:cs="Times New Roman" w:ascii="Times New Roman" w:hAnsi="Times New Roman"/>
          <w:sz w:val="24"/>
          <w:szCs w:val="24"/>
        </w:rPr>
        <w:t>. Ten recital kabaretowy przybliży widzom w lekkiej, zabawnej i muzycznej formie tematykę najsłynniejszych op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cenariuszem i reżyserią spektaklu zajął się Jacek Pietruski, a opracowaniem muzycznym Michał Hajduczenia. W przedstawieniu wystąpią niezwykli artyści: Magdalena Cysewska oraz Michał Hajduczenia, a także Robert Matusiak  i Jacek Pietrus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FISZ jest teatrem impresaryjny nastawionym na rozrywkę. Zajmuje się realizacją projektów, które w założeniu są dla widza łatwe, lekkie i przyjemne. Programy tworzą </w:t>
        <w:br/>
        <w:t xml:space="preserve">i występują w nich wspaniali artyści. Wykonawcy chętnie podejmują współpracę z różnymi twórcami. Od pewnego czasu, regularnie można oglądać spektakle teatru AFISZ </w:t>
        <w:br/>
        <w:t xml:space="preserve">w Inowrocławiu, w Cieplewie oraz w Osadzie „Karbówko” pod Golubiem-Dobrzyni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wszystkich zainteresowanych w niedzielę 20 listopada o godzinie 17.00 do Ośrodka Chopinowskiego w Szafarni na recital kabaretowy teatru AFISZ </w:t>
      </w:r>
      <w:r>
        <w:rPr>
          <w:rFonts w:cs="Times New Roman" w:ascii="Times New Roman" w:hAnsi="Times New Roman"/>
          <w:i/>
          <w:sz w:val="24"/>
          <w:szCs w:val="24"/>
        </w:rPr>
        <w:t>Opera się nie opi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y w cenie 15/20 złotych można nabywać przed koncertem w kasie Ośrodka Chopinowskiego po wcześniejszej rezerwacji (tel.: 56 682 79 30 /e-mail: osrodek@szafarnia.art.pl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zastrzega, że wszystkie nieodebrane rezerwacje są automatycznie anulowane 20 minut przed koncertem i ponownie skierowane do sprzedaż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osób korzystających z Chopin Bu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na koncert można dojechać Chopin Busem: </w:t>
        <w:br/>
        <w:t xml:space="preserve">z Torunia </w:t>
        <w:br/>
        <w:t xml:space="preserve">15:30 - Urząd Marszałkowski, Plac Teatralny 2 </w:t>
        <w:br/>
        <w:t xml:space="preserve">15:40 - Rubinkowo, przystanek przy markecie Obi (bilet w obie strony 10 zł) </w:t>
        <w:br/>
        <w:t xml:space="preserve">z Golubia-Dobrzynia </w:t>
        <w:br/>
        <w:t xml:space="preserve">16:20 - Starostwo Powiatowe, pl. 1000-lecia 25 (przejazd darmowy) </w:t>
        <w:br/>
        <w:t xml:space="preserve">Powrót około pół godziny po koncercie.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Chopinowski jest instytucją finansowaną ze środków Samorządu Województwa Kujawsko-Pomo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Karolina</dc:creator>
  <dc:description/>
  <cp:keywords/>
  <dc:language>en-US</dc:language>
  <cp:lastModifiedBy>Karolina</cp:lastModifiedBy>
  <dcterms:modified xsi:type="dcterms:W3CDTF">2016-11-15T08:40:00Z</dcterms:modified>
  <cp:revision>2</cp:revision>
  <dc:subject/>
  <dc:title/>
</cp:coreProperties>
</file>